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it Interstate 70 at Stadium Blvd. Exit #124 and head Sout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te; Stadium Blvd is also 740 Ea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 2 ½ Miles to make a right on Forum Blv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te; Top of the hill at ligh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 9/10 of a mile to make right on Katy La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te; If you get to bottom of hill, you went too f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 to First Street past 4-Way stop and make left on Hillshire Dr</w:t>
      </w:r>
    </w:p>
    <w:p>
      <w:pPr>
        <w:pStyle w:val="Normal"/>
        <w:jc w:val="center"/>
        <w:rPr/>
      </w:pPr>
      <w:r>
        <w:rPr>
          <w:sz w:val="32"/>
          <w:szCs w:val="32"/>
        </w:rPr>
        <w:t>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House on the lef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500 Hillshire Driv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lumbia, MO. 652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73-446-484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94380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Good Luc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14:00Z</dcterms:created>
  <dc:creator>Mike McReynolds</dc:creator>
  <dc:description/>
  <cp:keywords/>
  <dc:language>en-US</dc:language>
  <cp:lastModifiedBy>SgtMac</cp:lastModifiedBy>
  <dcterms:modified xsi:type="dcterms:W3CDTF">2012-12-15T18:55:00Z</dcterms:modified>
  <cp:revision>4</cp:revision>
  <dc:subject/>
  <dc:title>Exit Interstate 70 at Stadium Blvd</dc:title>
</cp:coreProperties>
</file>